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59"/>
        <w:gridCol w:w="121"/>
        <w:gridCol w:w="660"/>
        <w:gridCol w:w="80"/>
        <w:gridCol w:w="5160"/>
        <w:gridCol w:w="2960"/>
        <w:gridCol w:w="29"/>
      </w:tblGrid>
      <w:tr>
        <w:trPr>
          <w:trHeight w:val="29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page1"/>
            <w:bookmarkStart w:id="1" w:name="page1"/>
            <w:bookmarkEnd w:id="1"/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Vaish Technical Institute Rohtak (Haryana)</w:t>
            </w:r>
          </w:p>
        </w:tc>
        <w:tc>
          <w:tcPr>
            <w:tcW w:w="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0" w:righ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lectrical Engineering Department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40" w:righ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esson pla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w w:val="96"/>
                <w:sz w:val="23"/>
                <w:szCs w:val="23"/>
              </w:rPr>
              <w:t>Name of Faculty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Sh. Nitin Garg (Lect.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Discipline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Electrical Engineering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Semester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5</w:t>
            </w:r>
            <w:r>
              <w:rPr>
                <w:rFonts w:cs="Calibri"/>
                <w:b/>
                <w:bCs/>
                <w:sz w:val="27"/>
                <w:szCs w:val="27"/>
                <w:vertAlign w:val="superscript"/>
              </w:rPr>
              <w:t>th</w:t>
            </w:r>
            <w:r>
              <w:rPr>
                <w:rFonts w:cs="Calibri"/>
                <w:b/>
                <w:bCs/>
                <w:sz w:val="23"/>
                <w:szCs w:val="23"/>
              </w:rPr>
              <w:t xml:space="preserve"> (odd- semester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Subjec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Electrical Power- I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Lesson Plan Durati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From July2018 to Nov201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Work load (Theory + Practical ) Per Week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(04+00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Week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48" w:hanging="0"/>
              <w:jc w:val="center"/>
              <w:rPr/>
            </w:pPr>
            <w:r>
              <w:rPr>
                <w:rFonts w:cs="Calibri"/>
                <w:b/>
                <w:bCs/>
                <w:w w:val="92"/>
                <w:sz w:val="23"/>
                <w:szCs w:val="23"/>
              </w:rPr>
              <w:t>D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37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Topic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Unit1:introduction to Power Generati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Main resources of energy, conventional and non-conventional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1</w:t>
            </w:r>
            <w:r>
              <w:rPr>
                <w:rFonts w:cs="Calibri"/>
                <w:b/>
                <w:bCs/>
                <w:sz w:val="13"/>
                <w:szCs w:val="13"/>
              </w:rPr>
              <w:t>st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w w:val="97"/>
                <w:sz w:val="23"/>
                <w:szCs w:val="23"/>
              </w:rPr>
              <w:t>Different types of power stations, thermal power plant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Hydro Power plant Flow diagrams and operati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Gas power plant Flow diagrams and operati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diesel power station Flow diagrams and operati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2</w:t>
            </w:r>
            <w:r>
              <w:rPr>
                <w:rFonts w:cs="Calibri"/>
                <w:b/>
                <w:bCs/>
                <w:sz w:val="13"/>
                <w:szCs w:val="13"/>
              </w:rPr>
              <w:t>nd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nuclear power Plant Flow diagrams and operation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mparison of the generating stations on the basis of running cost, site, starting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maintenan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Unit2: Introduction to Economics of Generati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3</w:t>
            </w:r>
            <w:r>
              <w:rPr>
                <w:rFonts w:cs="Calibri"/>
                <w:b/>
                <w:bCs/>
                <w:sz w:val="13"/>
                <w:szCs w:val="13"/>
              </w:rPr>
              <w:t>rd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Fixed and running cost, load estimation, load curves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Demand factor, load factor, diversity factor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Power factor and their effect on cost of generatio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Simple problems based on above relation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4</w:t>
            </w:r>
            <w:r>
              <w:rPr>
                <w:rFonts w:cs="Calibri"/>
                <w:b/>
                <w:bCs/>
                <w:sz w:val="13"/>
                <w:szCs w:val="13"/>
              </w:rPr>
              <w:t>th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Base load and peak load power station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w w:val="98"/>
                <w:sz w:val="23"/>
                <w:szCs w:val="23"/>
              </w:rPr>
              <w:t>inter-connection of power stations and its advantage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ncept of regional and national grid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5</w:t>
            </w:r>
            <w:r>
              <w:rPr>
                <w:rFonts w:cs="Calibri"/>
                <w:b/>
                <w:bCs/>
                <w:sz w:val="13"/>
                <w:szCs w:val="13"/>
              </w:rPr>
              <w:t>th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Unit3: Introduction toTransmission System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Layout of transmission system, selection of voltage for H.T and L.T lines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6</w:t>
            </w:r>
            <w:r>
              <w:rPr>
                <w:rFonts w:cs="Calibri"/>
                <w:b/>
                <w:bCs/>
                <w:sz w:val="13"/>
                <w:szCs w:val="13"/>
              </w:rPr>
              <w:t>th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advantages of high voltage for Transmission of power in both AC and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mparison of different systems: AC versus DC for power transmission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material and sizes from standard table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nstructional features of transmission line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7</w:t>
            </w:r>
            <w:r>
              <w:rPr>
                <w:rFonts w:cs="Calibri"/>
                <w:b/>
                <w:bCs/>
                <w:sz w:val="13"/>
                <w:szCs w:val="13"/>
              </w:rPr>
              <w:t>th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Types of supports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Types of insulator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Types of conductors, Selection of insulator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nductors, earth wire and their accessorie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5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4"/>
                <w:szCs w:val="44"/>
                <w:vertAlign w:val="subscript"/>
              </w:rPr>
              <w:t>8</w:t>
            </w:r>
            <w:r>
              <w:rPr>
                <w:rFonts w:cs="Calibri"/>
                <w:b/>
                <w:bCs/>
                <w:sz w:val="13"/>
                <w:szCs w:val="13"/>
              </w:rPr>
              <w:t>th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Transposition of conductors and string efficiency of suspension typ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insulators, Bundle Conductors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Mechanical features of lin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Importance of sag, calculation of sag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0" w:after="0"/>
              <w:ind w:left="26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9</w:t>
            </w:r>
            <w:r>
              <w:rPr>
                <w:rFonts w:cs="Calibri"/>
                <w:b/>
                <w:bCs/>
                <w:sz w:val="13"/>
                <w:szCs w:val="13"/>
              </w:rPr>
              <w:t>th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effects of wind and ice related problems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Indian electricity rules pertaining to clearan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8" w:hanging="0"/>
              <w:jc w:val="center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2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Electrical features of line: Calculation of resistance, inductance and capacitance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0" w:h="16838"/>
          <w:pgMar w:left="960" w:right="1200" w:gutter="0" w:header="0" w:top="833" w:footer="0" w:bottom="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779"/>
        <w:gridCol w:w="8200"/>
        <w:gridCol w:w="30"/>
      </w:tblGrid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2" w:name="page2"/>
            <w:bookmarkStart w:id="3" w:name="page2"/>
            <w:bookmarkEnd w:id="3"/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A.C. transmission line, voltage regulation, and concept of coro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Effects of corona and remedial measur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Transmission Loss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 w:before="0" w:after="0"/>
              <w:ind w:left="200" w:right="0" w:hanging="0"/>
              <w:rPr/>
            </w:pPr>
            <w:r>
              <w:rPr>
                <w:rFonts w:cs="Calibri"/>
                <w:b/>
                <w:bCs/>
                <w:sz w:val="41"/>
                <w:szCs w:val="41"/>
                <w:vertAlign w:val="subscript"/>
              </w:rPr>
              <w:t>10</w:t>
            </w:r>
            <w:r>
              <w:rPr>
                <w:rFonts w:cs="Calibri"/>
                <w:b/>
                <w:bCs/>
                <w:sz w:val="13"/>
                <w:szCs w:val="13"/>
              </w:rPr>
              <w:t>t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Unit 4: Distribution System Lay out of HT and LT distribution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nstructional feature of distribution lines and their erec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LT feeders and service mai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0" w:after="0"/>
              <w:ind w:left="2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1</w:t>
            </w:r>
            <w:r>
              <w:rPr>
                <w:rFonts w:cs="Calibri"/>
                <w:b/>
                <w:bCs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Simple problems on AC radial distribution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Determination of size of conduct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Preparation of estimates of HT and LT lin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0" w:after="0"/>
              <w:ind w:left="2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2</w:t>
            </w:r>
            <w:r>
              <w:rPr>
                <w:rFonts w:cs="Calibri"/>
                <w:b/>
                <w:bCs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nstructional features of LT (400 V), HT (II kV) underground cab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Advantages and disadvantages of underground system with respect to overhea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system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alculation of losses in distribution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3</w:t>
            </w:r>
            <w:r>
              <w:rPr>
                <w:rFonts w:cs="Calibri"/>
                <w:b/>
                <w:bCs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Faults in underground cables-determine fault location b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Murray Loop Test, Varley Loop Te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Problem solution/ Class Te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Unit 5: Substations: Brief idea about subst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0" w:after="0"/>
              <w:ind w:left="2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4</w:t>
            </w:r>
            <w:r>
              <w:rPr>
                <w:rFonts w:cs="Calibri"/>
                <w:b/>
                <w:bCs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Outdoor grid sub-station 220/132 KV, 66/33 KV outdo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substation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Pole mounted substations and indoor subs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Layout of 33/11 distribution substation and various auxiliari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0" w:after="0"/>
              <w:ind w:left="2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5</w:t>
            </w:r>
            <w:r>
              <w:rPr>
                <w:rFonts w:cs="Calibri"/>
                <w:b/>
                <w:bCs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Layout of kV/400V distribution substation and various auxiliari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Assignment/ Class Te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Unit 6: power factor, reasons and disadvantages of low power fact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Methods for improvement of power factor using capacitor banks, VAR Stat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 w:before="0" w:after="0"/>
              <w:ind w:left="2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16</w:t>
            </w:r>
            <w:r>
              <w:rPr>
                <w:rFonts w:cs="Calibri"/>
                <w:b/>
                <w:bCs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Compensator (SVC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rFonts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 and problem solu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Review/Test of old HSBTE Pap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228" w:hanging="0"/>
              <w:jc w:val="right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rPr/>
            </w:pPr>
            <w:r>
              <w:rPr>
                <w:rFonts w:cs="Calibri"/>
                <w:b/>
                <w:bCs/>
                <w:sz w:val="23"/>
                <w:szCs w:val="23"/>
              </w:rPr>
              <w:t>Revision/Review/Test of old HSBTE Pape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ind w:left="0" w:right="0" w:hanging="0"/>
        <w:rPr/>
      </w:pPr>
      <w:r>
        <w:rPr/>
      </w:r>
    </w:p>
    <w:sectPr>
      <w:type w:val="nextPage"/>
      <w:pgSz w:w="11920" w:h="16838"/>
      <w:pgMar w:left="980" w:right="1200" w:gutter="0" w:header="0" w:top="8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73</Characters>
  <CharactersWithSpaces>3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4:00Z</dcterms:created>
  <dc:creator/>
  <dc:description/>
  <dc:language>en-US</dc:language>
  <cp:lastModifiedBy/>
  <dcterms:modified xsi:type="dcterms:W3CDTF">2018-05-21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